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sz w:val="22"/>
                <w:szCs w:val="22"/>
              </w:rPr>
              <w:t xml:space="preserve"> Mersin Büyükşehir Belediyesi 2022 Yılı Evsel Katı Atık Tarif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1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Çevre Koruma ve Kontrol Dairesi Başkanlığı’nın 05/11/2021 tarihli ve E-87035131-940-179308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27.10.2010 tarihli ve 27742 sayılı Resmi Gazete’de yayımlanarak yürürlüğe giren “Atıksu Altyapı ve Evsel Katı Atık Bertaraf Tesisleri Tarifelerinin Belirlenmesinde Uyulacak Usul Ve Esaslara İlişkin Yönetmelik” kapsamında evsel katı atıkların yönetimi hizmetlerine ilişkin Çevre ve Şehircilik Bakanlığı (Mülga Çevre ve Orman Bakanlığı) tarafından yayımlanmış olan Evsel Katı Atık Tarifelerinin Belirlenmesine Yönelik Kılavuza uygun olarak </w:t>
      </w:r>
      <w:r>
        <w:rPr/>
        <w:t>Çevre Koruma ve Kontrol Dairesi Başkanlığı</w:t>
      </w:r>
      <w:r>
        <w:rPr>
          <w:bCs/>
        </w:rPr>
        <w:t xml:space="preserve"> tarafından hazırlanan “Mersin Büyükşehir Belediyesi 2022 Yılı Evsel Katı Atık Tarifesi Raporu”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31:00Z</dcterms:modified>
  <cp:revision>87</cp:revision>
  <dc:subject/>
  <dc:title/>
</cp:coreProperties>
</file>